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435735</wp:posOffset>
            </wp:positionH>
            <wp:positionV relativeFrom="paragraph">
              <wp:posOffset>635</wp:posOffset>
            </wp:positionV>
            <wp:extent cx="1810385" cy="1280160"/>
            <wp:effectExtent l="0" t="0" r="0" b="0"/>
            <wp:wrapTight wrapText="bothSides">
              <wp:wrapPolygon edited="0">
                <wp:start x="3649" y="0"/>
                <wp:lineTo x="3649" y="11583"/>
                <wp:lineTo x="-72" y="11583"/>
                <wp:lineTo x="-72" y="21528"/>
                <wp:lineTo x="21600" y="21528"/>
                <wp:lineTo x="21600" y="11583"/>
                <wp:lineTo x="21600" y="11583"/>
                <wp:lineTo x="21600" y="0"/>
                <wp:lineTo x="36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>ЧРЕЗ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Я НА НАРОДНОТО СЪБРАНИЕ Г-Н ГЕОРГИ ПИРИНСКИ—~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Я НА КОМИСИЯТА ПО ЗДРАВЕОПАЗВАНЕ ДОЦ. БОРИСЛАВ КИТОВ</w:t>
      </w:r>
    </w:p>
    <w:p>
      <w:pPr>
        <w:sectPr>
          <w:type w:val="nextPage"/>
          <w:pgSz w:w="12240" w:h="15840"/>
          <w:pgMar w:left="6945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е чл.70, ал. 1 от ПОДНС внасяме следните предложения за изменение и допълнение на внесения от Министерски съвет на 1 септември 2006 г. Законопроект № 602-01-78 за медицинските издел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В чл.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)</w:t>
        <w:tab/>
        <w:t>Досегашният текст да стане ал.1 и в нея в т.1 след думата „условията" да се добави „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да"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</w:t>
        <w:tab/>
        <w:t>Да се създаде ал.2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„</w:t>
      </w:r>
      <w:r>
        <w:rPr>
          <w:rFonts w:cs="Times New Roman" w:ascii="Times New Roman" w:hAnsi="Times New Roman"/>
          <w:i w:val="false"/>
          <w:sz w:val="28"/>
          <w:szCs w:val="28"/>
        </w:rPr>
        <w:t>(2) Целта на този закон е да гарантира пускането на пазара и/или в действие на медицински изделия, които не застрашават живота и здравето на пациентите, на медицинските специалисти и на трети лица, когато изделията се използват по предназначение и се съхраняват, разпространяват, инсталират, имплантират и поддържат в съответствие с инструкциите на производителите"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л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)</w:t>
        <w:tab/>
        <w:t>В ал.4 думата „позиции" да се замени със „становища", а думите „ Изпълнител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генция по лекарствата" да се заменят с „Изпълнителна агенция по лекарствата 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дицинските изделия"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всякъде в законопроекта думит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i w:val="false"/>
          <w:sz w:val="24"/>
          <w:szCs w:val="24"/>
        </w:rPr>
        <w:t>Изпълнителна агенция по лекарствата" да с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менят с „Изпълнителна агенция по лекарствата и медицинските изделия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Член 3 да отпадн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</w:t>
        <w:tab/>
        <w:t>В чл.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)</w:t>
        <w:tab/>
        <w:t>В т.2 думите "Закона за лекарствените продукти в хуманната медицина" с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менят със " Закона за лекарствата и аптеките в хуманната медицина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)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 т. З думите "Закона за лекарствените продукти в хуманната медицина" с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менят със " Закона за лекарствата и аптеките в хуманната медицина"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i w:val="false"/>
          <w:sz w:val="28"/>
          <w:szCs w:val="28"/>
        </w:rPr>
        <w:t>В чл.5, ал.1  и 2 думите "Закона за лекарствените продукти в хуманнат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дицина" да се заменят със   " Закона за лекарствата и аптеките в хуманнат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дицина"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В чл.б, т. 4 думите "с изключение на тези с измервателни функции" да с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лич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чл. 12, </w:t>
      </w:r>
      <w:r>
        <w:rPr>
          <w:rFonts w:cs="Times New Roman" w:ascii="Times New Roman" w:hAnsi="Times New Roman"/>
          <w:i w:val="false"/>
          <w:sz w:val="24"/>
          <w:szCs w:val="24"/>
        </w:rPr>
        <w:t>ал. 1 думите " в изключение на разпоредбите по чл.8" да се заменят с "п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зключение, без наличие на условията по чл.8."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л.1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)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 ал. 1 накрая да се добави "определени в наредбите по чл. 18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)</w:t>
        <w:tab/>
        <w:t>В ал.2 накрая да се добави "определени в наредбите по чл. 18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</w:t>
        <w:tab/>
        <w:t>В чл. 14, ал.2 да се измени така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" (2)   Съответствието на медицинското изделие с изискванията на този закон се оценява въз основа на документацията по ал. 1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чл. 16, </w:t>
      </w:r>
      <w:r>
        <w:rPr>
          <w:rFonts w:cs="Times New Roman" w:ascii="Times New Roman" w:hAnsi="Times New Roman"/>
          <w:i w:val="false"/>
          <w:sz w:val="24"/>
          <w:szCs w:val="24"/>
        </w:rPr>
        <w:t>ал. .З накрая се добавя „от производителя или негов упълномоще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ставител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чл. 17 </w:t>
      </w:r>
      <w:r>
        <w:rPr>
          <w:rFonts w:cs="Times New Roman" w:ascii="Times New Roman" w:hAnsi="Times New Roman"/>
          <w:i w:val="false"/>
          <w:sz w:val="24"/>
          <w:szCs w:val="24"/>
        </w:rPr>
        <w:t>думите "когато спецификата им изисква това" да се залич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чл. 18, </w:t>
      </w:r>
      <w:r>
        <w:rPr>
          <w:rFonts w:cs="Times New Roman" w:ascii="Times New Roman" w:hAnsi="Times New Roman"/>
          <w:i w:val="false"/>
          <w:sz w:val="24"/>
          <w:szCs w:val="24"/>
        </w:rPr>
        <w:t>в текста преди т.1 след думите "по предложение на" се добав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"министъра на здравеопазването и на "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чл. 30. </w:t>
      </w:r>
      <w:r>
        <w:rPr>
          <w:rFonts w:cs="Times New Roman" w:ascii="Times New Roman" w:hAnsi="Times New Roman"/>
          <w:i w:val="false"/>
          <w:sz w:val="24"/>
          <w:szCs w:val="24"/>
        </w:rPr>
        <w:t>думите „по чл. 2 ал. 1 т. З" да се заменят с „ по чл.2, ал. 1, т. 1 и т. З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i w:val="false"/>
          <w:sz w:val="24"/>
          <w:szCs w:val="24"/>
        </w:rPr>
        <w:t>Да се създадат чл.З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>а и 30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Чл. З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ържавата регистрира максимални продажни цени на медицинските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л. 306</w:t>
      </w:r>
      <w:r>
        <w:rPr>
          <w:rFonts w:cs="Times New Roman" w:ascii="Times New Roman" w:hAnsi="Times New Roman"/>
          <w:i w:val="false"/>
          <w:sz w:val="24"/>
          <w:szCs w:val="24"/>
        </w:rPr>
        <w:t>. Министерският съвет по предложение на министъра на здравеопазването определя с наредба реда за регистрирането на пределните цени на медицинските издел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5. </w:t>
      </w:r>
      <w:r>
        <w:rPr>
          <w:rFonts w:cs="Times New Roman" w:ascii="Times New Roman" w:hAnsi="Times New Roman"/>
          <w:i w:val="false"/>
          <w:sz w:val="24"/>
          <w:szCs w:val="24"/>
        </w:rPr>
        <w:t>В чл. 31 ал.2 т.2, след думата „ клас" да се добави „партиден номер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6. В чл.84 ал.З да отпадне.</w:t>
      </w:r>
    </w:p>
    <w:p>
      <w:pPr>
        <w:sectPr>
          <w:type w:val="nextPage"/>
          <w:pgSz w:w="12240" w:h="15840"/>
          <w:pgMar w:left="2138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7.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 чл.86, т.1 думите " и от председателя на Държавната агенция по метрологичен и технически надзор за изделията по чл.84, ал.З" да се залич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8.</w:t>
        <w:tab/>
        <w:t>В чл.87 думите по чл.84, ал.2 и 3" да се заменят с" по чл.84, ал.2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9.В чл.8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)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 текста преди т. 1, думите по чл.84, ал.2 и 3" да се заменят с" по чл.84, ал.2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)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 т. 5 в началото да се добави „ партиден номер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0. В чл.89 </w:t>
      </w:r>
      <w:r>
        <w:rPr>
          <w:rFonts w:cs="Times New Roman" w:ascii="Times New Roman" w:hAnsi="Times New Roman"/>
          <w:i w:val="false"/>
          <w:sz w:val="24"/>
          <w:szCs w:val="24"/>
        </w:rPr>
        <w:t>навсякъде думите по чл.84, ал.2 и 3" да се заменят с" по чл.84, ал.2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1.</w:t>
      </w:r>
      <w:r>
        <w:rPr>
          <w:rFonts w:cs="Times New Roman" w:ascii="Times New Roman" w:hAnsi="Times New Roman"/>
          <w:i w:val="false"/>
          <w:sz w:val="24"/>
          <w:szCs w:val="24"/>
        </w:rPr>
        <w:t>В чл.90, ал.1 думите по чл.84, ал.2 и 3 " да се заменят с " по чл.84, ал.2", а думите " съответно до председателя на Държавната агенция по метрологичен и технически надзор" да се залич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2.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 чл.92, ал.1 думите " съответно до председателя на Държавната агенция по метрологичен и технически надзор" да се залич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3.</w:t>
        <w:tab/>
        <w:t xml:space="preserve">В чл.93 </w:t>
      </w:r>
      <w:r>
        <w:rPr>
          <w:rFonts w:cs="Times New Roman" w:ascii="Times New Roman" w:hAnsi="Times New Roman"/>
          <w:i w:val="false"/>
          <w:sz w:val="24"/>
          <w:szCs w:val="24"/>
        </w:rPr>
        <w:t>думите по чл.84, ал.2 и 3" да се заменят с" по чл.84, ал.2", а думите" съответно до председателя на Държавната агенция по метрологичен и технически надзор" да се залич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4.В чл.9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)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 ал.1 думите по чл.84, ап.2 и 3" да се заменят с" по чл.84, ал.2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)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 ал.2 думите " съответно до председателя на Държавната агенция по метрологичен и технически надзор" да се залич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)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 ал.З думите "съответно Държавната агенция по метрологичен и технически надзор" да се залич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5. В чл.96 ал.2 думите „съответно Държавната агенция по метрологичен и технически надзор" да се залич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6. В чл. 98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 в  ал.1 думите   по чл.84, ал.2 и 3 " да се заменят с " по чл.84, ал.2", а "и на Държавната агенция по метрологичен и технически надзор" да се заличат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) в ал.2 думите по чл.84, ал.2 и 3" да се заменят с" по чл.84, ал. 2", 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7. </w:t>
      </w:r>
      <w:r>
        <w:rPr>
          <w:rFonts w:cs="Times New Roman" w:ascii="Times New Roman" w:hAnsi="Times New Roman"/>
          <w:i w:val="false"/>
          <w:sz w:val="24"/>
          <w:szCs w:val="24"/>
        </w:rPr>
        <w:t>В чл.99, ал.1 и 2 думите" и Държавната агенция по метрологичен и технически надзор"да се залич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8. В чл.100 </w:t>
      </w:r>
      <w:r>
        <w:rPr>
          <w:rFonts w:cs="Times New Roman" w:ascii="Times New Roman" w:hAnsi="Times New Roman"/>
          <w:i w:val="false"/>
          <w:sz w:val="24"/>
          <w:szCs w:val="24"/>
        </w:rPr>
        <w:t>думите "по чл.84, ал.2 и 3" да се заменят с" по чл.84, ал.2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9. Да се създаде чл.121 а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чл.121а. Който ползва медицински изделия по чл. 2 т. 1 и т. 2, които са пуснати на пазара или в действие в нарушение на изискванията на този закон се наказва с глоба, съответно с имуществена санкция, от 2000 до 10 000 лв.”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0.</w:t>
        <w:tab/>
        <w:t xml:space="preserve">В Преходните и заключителни разпоредби да се създаде </w:t>
      </w:r>
      <w:r>
        <w:rPr>
          <w:rFonts w:cs="Times New Roman" w:ascii="Times New Roman" w:hAnsi="Times New Roman"/>
          <w:i w:val="false"/>
          <w:sz w:val="24"/>
          <w:szCs w:val="24"/>
        </w:rPr>
        <w:t>§ 10а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§ 10а. (1) Изпълнителна агенция по лекарствата и медицинските изделия е правоприемник на архива, пасивите, активите и другите права и задължения на Изпълнителна агенция по лекарства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2) Правоотношенията на служителите на Изпълнителна агенция по лекарствата се уреждат съгласно чл. 123 от Кодекса на труда и чл. 87а от Закона за държавния служител."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1.</w:t>
        <w:tab/>
        <w:t>Да се създаде §12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§ 12 а В Закона за лекарствата и аптеките в хуманната медицина (обн., ДВ, бр. 36 от 1995 г, бр. 61 от 1996 г - РКС № 10 от 1990 г, изм. бр. 38 от 1998 г., бр. 30 от 1999 г, бр. 10 от 2000 г, бр. 37 от 2000 г - РКС № 3 от 2000 г., изм. бр. 59 от 2000 г., бр. 78 от 2000 г. - РКС № 7 от 2000 г., изм., бр. 41 от 2001 г.) навсякъде думите „ Изпълнителна агенция по лекарствата" да се заменят с „ Изпълнителна агенция по лекарствата и медицинските изделия"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родни представители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2882900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1218565" cy="110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2069" w:right="1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2247" w:right="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977" w:right="1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sectPr>
      <w:type w:val="nextPage"/>
      <w:pgSz w:w="12240" w:h="15840"/>
      <w:pgMar w:left="2247" w:right="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5:00Z</dcterms:created>
  <dc:creator>MT</dc:creator>
  <dc:description/>
  <cp:keywords/>
  <dc:language>en-US</dc:language>
  <cp:lastModifiedBy>h</cp:lastModifiedBy>
  <dcterms:modified xsi:type="dcterms:W3CDTF">2007-01-06T15:54:00Z</dcterms:modified>
  <cp:revision>12</cp:revision>
  <dc:subject/>
  <dc:title/>
</cp:coreProperties>
</file>